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rFonts w:ascii="Arial" w:hAnsi="Arial" w:cs="Arial"/>
          <w:b/>
          <w:b/>
          <w:w w:val="88"/>
          <w:sz w:val="20"/>
          <w:szCs w:val="20"/>
        </w:rPr>
      </w:pPr>
      <w:r>
        <w:rPr>
          <w:rFonts w:cs="Arial" w:ascii="Arial" w:hAnsi="Arial"/>
          <w:b/>
          <w:w w:val="88"/>
          <w:sz w:val="20"/>
          <w:szCs w:val="20"/>
        </w:rPr>
        <w:t>GUIA DE TEMAS PARA LOS EXAMENES GENERALES DE INGRESO AL PROGRAMA DE MAESTRIA Y DOCTORADO EN INGENIERIA DE LA UNAM</w:t>
      </w:r>
    </w:p>
    <w:p>
      <w:pPr>
        <w:pStyle w:val="Estilo"/>
        <w:jc w:val="center"/>
        <w:rPr>
          <w:rFonts w:ascii="Arial" w:hAnsi="Arial" w:cs="Arial"/>
          <w:b/>
          <w:b/>
          <w:w w:val="88"/>
          <w:sz w:val="20"/>
          <w:szCs w:val="20"/>
        </w:rPr>
      </w:pPr>
      <w:r>
        <w:rPr>
          <w:rFonts w:cs="Arial" w:ascii="Arial" w:hAnsi="Arial"/>
          <w:b/>
          <w:w w:val="88"/>
          <w:sz w:val="20"/>
          <w:szCs w:val="20"/>
        </w:rPr>
        <w:t>SEMESTRE 2012-2</w:t>
      </w:r>
    </w:p>
    <w:p>
      <w:pPr>
        <w:pStyle w:val="Estilo"/>
        <w:jc w:val="both"/>
        <w:rPr>
          <w:rFonts w:ascii="Arial" w:hAnsi="Arial" w:cs="Arial"/>
          <w:b/>
          <w:b/>
          <w:w w:val="88"/>
          <w:sz w:val="20"/>
          <w:szCs w:val="20"/>
        </w:rPr>
      </w:pPr>
      <w:r>
        <w:rPr>
          <w:rFonts w:cs="Arial" w:ascii="Arial" w:hAnsi="Arial"/>
          <w:b/>
          <w:w w:val="88"/>
          <w:sz w:val="20"/>
          <w:szCs w:val="20"/>
        </w:rPr>
      </w:r>
    </w:p>
    <w:p>
      <w:pPr>
        <w:pStyle w:val="Estilo"/>
        <w:ind w:left="360" w:hanging="0"/>
        <w:jc w:val="center"/>
        <w:rPr>
          <w:rFonts w:ascii="Arial" w:hAnsi="Arial" w:cs="Arial"/>
          <w:b/>
          <w:b/>
          <w:w w:val="88"/>
          <w:sz w:val="20"/>
          <w:szCs w:val="20"/>
          <w:u w:val="single"/>
        </w:rPr>
      </w:pPr>
      <w:r>
        <w:rPr>
          <w:rFonts w:cs="Arial" w:ascii="Arial" w:hAnsi="Arial"/>
          <w:b/>
          <w:w w:val="88"/>
          <w:sz w:val="20"/>
          <w:szCs w:val="20"/>
          <w:u w:val="single"/>
        </w:rPr>
        <w:t>MATEMATICAS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>ESPACIO VECTORIAL R</w:t>
      </w:r>
      <w:r>
        <w:rPr>
          <w:rFonts w:cs="Arial" w:ascii="Arial" w:hAnsi="Arial"/>
          <w:w w:val="88"/>
          <w:sz w:val="20"/>
          <w:szCs w:val="20"/>
          <w:vertAlign w:val="superscript"/>
        </w:rPr>
        <w:t>n</w:t>
      </w:r>
      <w:r>
        <w:rPr>
          <w:rFonts w:cs="Arial" w:ascii="Arial" w:hAnsi="Arial"/>
          <w:w w:val="88"/>
          <w:sz w:val="20"/>
          <w:szCs w:val="20"/>
        </w:rPr>
        <w:t xml:space="preserve">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Combinación lineal. Dependencia e independencia lineal. Base y dimensión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roducto interior. Ortogonalidad.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 xml:space="preserve">Norma. Distancia. Ángulo entre dos vector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Vecindad de un punto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Producto vectorial y triple producto escalar (n = 3), interpretación geométrica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Rectas y plano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RANSFORMACIONES LINEALES Y MATRICES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una transformación lineal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Matriz asociada a una transformación. Propiedad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Composición de transformaciones line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 xml:space="preserve">FUNCIONES LIMITES Y CONTINUIDAD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Definición de límite y continuidad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ropiedad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eorema sobre límite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RIVADA DE UNA FUNCION VECTORIAL DE VARIABLE VECTORIAL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derivada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rivada direccional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rivadas parci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Relación entre la derivada y las derivadas parci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Gradiente, propiedades e interpretación geométrica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Relación entre el gradiente y la derivada de una función vectorial de variable real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Cálculo de la derivada total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Regla de la cadena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plicacion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IVERGENCIA, LAPLACIANO y ROTACIONAL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la divergencia, rotacional y Laplaciano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ropiedad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eorema de Taylor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plicacion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RANSFORMACION DE COORDENAD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transformación de coordenad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Coordenadas curvilíneas (polares, cilíndricas y esféricas). </w:t>
      </w:r>
    </w:p>
    <w:p>
      <w:pPr>
        <w:pStyle w:val="Estilo"/>
        <w:rPr>
          <w:rFonts w:ascii="Arial" w:hAnsi="Arial" w:cs="Arial"/>
          <w:w w:val="88"/>
          <w:sz w:val="20"/>
          <w:szCs w:val="20"/>
          <w:lang w:val="pt-BR"/>
        </w:rPr>
      </w:pPr>
      <w:r>
        <w:rPr>
          <w:rFonts w:cs="Arial" w:ascii="Arial" w:hAnsi="Arial"/>
          <w:w w:val="88"/>
          <w:sz w:val="20"/>
          <w:szCs w:val="20"/>
          <w:lang w:val="pt-BR"/>
        </w:rPr>
        <w:t xml:space="preserve">Cambio de base. Bases recíproc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Elemento de línea, área y volumen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EGRACIÓN DE FUNCIONES VECTORIALES DE VARIABLE REAL Y DE VARIABLE VECTORIAL. INTEGRALES DOBLES Y TRIP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integrales de funciones vectoriales de variable real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integrales dobles y triples sobre regiones sencill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eorema de Fubini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egrales dobles y triples sobre regiones más gener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eorema del valor medio para integrales dobles y trip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EGRAL DE LINEA Y DE SUPERFICIE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Curvas. Parametrización de curv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lgunas propiedades de las curv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egrales de líneas; propiedad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Campos conservativos. Aplicacion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egrales de superficie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arametrización de superfici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de integral sobre superfici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lgunas propiedad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eoremas de Green, Gauss y Stok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INTRODUCCION A ECUACIONES DIFERENCIALES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finición y clasificación de ecuaciones diferenci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roblemas que dan origen a las ecuaciones diferenci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ipos de solucion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Problema de valores inicia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Curvas integra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Campos de direccion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eoremas de existencia y unicidad (sin demostración)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Comportamiento cualitativo de solucion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ECUACIONES DIFERENCIALES ORDINARIAS DE PRIMER ORDEN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exacta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de variables separab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Factores integrant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homogénea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linea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de Bernoulli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PLICACIONES DE LAS ECUACIONES DIFERENCIALES DE PRIMER ORDEN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Problemas geométrico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Familias de curva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rayectorias isogonales y ortogona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Problemas de diluciones y mezcla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Decaimiento radiactivo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osistemas y poblaciones (sistemas ecológicos competencia por alimentos, productividad, red trófica)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Procesos de 1er orden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Procesos de 2° orden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LINEALES DE SEGUNDO ORDEN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Reducción de orden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Teoría general de las ecuaciones linea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homogénea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Dependencia lineal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cuaciones homogéneas con coeficientes constant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El problema no homogéneo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Vibraciones en sistemas mecánico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Ley de Newton y movimiento planetario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Circuitos eléctrico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Otras aplicaciones como Neurofisiología (procesos neurales, neurona formal continua, discriminación psicofísica, movimiento ocular)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Generalización a ecuaciones de orden superior, con coeficientes constant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SISTEMAS DE ECUACIONES DIFERENCIALES LINEALES DE PRIMER ORDEN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roducción y nociones generales. 5.2 Sistemas lineal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Método de eliminación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Sistemas lineales homogéneos con coeficientes constant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Método de matric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Sistemas lineales no homogéneos con coeficientes constant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Las ecuaciones de Volterra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plicacion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SERIES, SOLUCIONES DE ECUACIONES LINEALES DE SEGUNDO ORDEN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Introducción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Generalidades sobre las series de potencia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untos ordinarios. Solución en serie cerca de los puntos ordinario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Puntos singulares regulares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Ecuaciones de Euler, Legendre, Chebychev, Jacobi, Hermite, Bessel y Laguerre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RESOLUCIÓN DE ECUACIONES DIFERENCIALES POR TRANSFORMADA DE LAPLACE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Operador Transformada de Laplace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Teorema de existencia, linealidad y aplicación del operador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Resolución de una ecuación diferencial lineal de coeficientes constantes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>Resolución de un sistema de ecuaciones diferenciales.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</w:r>
    </w:p>
    <w:p>
      <w:pPr>
        <w:pStyle w:val="Estilo"/>
        <w:rPr>
          <w:rFonts w:ascii="Arial" w:hAnsi="Arial" w:cs="Arial"/>
          <w:b/>
          <w:b/>
          <w:w w:val="88"/>
          <w:sz w:val="20"/>
          <w:szCs w:val="20"/>
        </w:rPr>
      </w:pPr>
      <w:r>
        <w:rPr>
          <w:rFonts w:cs="Arial" w:ascii="Arial" w:hAnsi="Arial"/>
          <w:b/>
          <w:w w:val="88"/>
          <w:sz w:val="20"/>
          <w:szCs w:val="20"/>
        </w:rPr>
        <w:t xml:space="preserve">BIBLIOGRAFÍA BÁSICA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 xml:space="preserve">MARSDEN, J. E., TROMBA, A.J. Cálculo Vectorial, Addison Wesley Longman, 4&amp; Edición, México. </w:t>
      </w:r>
      <w:r>
        <w:rPr>
          <w:rFonts w:cs="Arial" w:ascii="Arial" w:hAnsi="Arial"/>
          <w:w w:val="88"/>
          <w:sz w:val="20"/>
          <w:szCs w:val="20"/>
          <w:lang w:val="en-US"/>
        </w:rPr>
        <w:t xml:space="preserve">1998. </w:t>
      </w:r>
    </w:p>
    <w:p>
      <w:pPr>
        <w:pStyle w:val="Estilo"/>
        <w:rPr>
          <w:rFonts w:ascii="Arial" w:hAnsi="Arial" w:cs="Arial"/>
          <w:w w:val="88"/>
          <w:sz w:val="20"/>
          <w:szCs w:val="20"/>
          <w:lang w:val="en-US"/>
        </w:rPr>
      </w:pPr>
      <w:r>
        <w:rPr>
          <w:rFonts w:cs="Arial" w:ascii="Arial" w:hAnsi="Arial"/>
          <w:w w:val="88"/>
          <w:sz w:val="20"/>
          <w:szCs w:val="20"/>
          <w:lang w:val="en-US"/>
        </w:rPr>
        <w:t xml:space="preserve">PITA C. Cálculo Vectorial, Prentice-Hall Hispanoamericana, México, 1995.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  <w:lang w:val="en-US"/>
        </w:rPr>
        <w:t xml:space="preserve">KREYSZIG E. Advanced Engineering Mathematics, John Wiley Sons, 8a. </w:t>
      </w:r>
      <w:r>
        <w:rPr>
          <w:rFonts w:cs="Arial" w:ascii="Arial" w:hAnsi="Arial"/>
          <w:w w:val="88"/>
          <w:sz w:val="20"/>
          <w:szCs w:val="20"/>
        </w:rPr>
        <w:t xml:space="preserve">Edición, New York, 1999. </w:t>
      </w:r>
    </w:p>
    <w:p>
      <w:pPr>
        <w:pStyle w:val="Estilo"/>
        <w:rPr/>
      </w:pPr>
      <w:hyperlink r:id="rId2">
        <w:r>
          <w:rPr>
            <w:rStyle w:val="InternetLink"/>
            <w:rFonts w:cs="Arial" w:ascii="Arial" w:hAnsi="Arial"/>
            <w:w w:val="88"/>
            <w:sz w:val="20"/>
            <w:szCs w:val="20"/>
          </w:rPr>
          <w:t>http://mateduca.cjb.net</w:t>
        </w:r>
      </w:hyperlink>
      <w:r>
        <w:rPr>
          <w:rFonts w:cs="Arial" w:ascii="Arial" w:hAnsi="Arial"/>
          <w:w w:val="88"/>
          <w:sz w:val="20"/>
          <w:szCs w:val="20"/>
        </w:rPr>
        <w:t xml:space="preserve"> (Sitio Construido en 1999, se actualiza constantemente) </w:t>
      </w:r>
    </w:p>
    <w:p>
      <w:pPr>
        <w:pStyle w:val="Estilo"/>
        <w:rPr/>
      </w:pPr>
      <w:hyperlink r:id="rId3">
        <w:r>
          <w:rPr>
            <w:rStyle w:val="InternetLink"/>
            <w:rFonts w:cs="Arial" w:ascii="Arial" w:hAnsi="Arial"/>
            <w:w w:val="88"/>
            <w:sz w:val="20"/>
            <w:szCs w:val="20"/>
          </w:rPr>
          <w:t>http://mx.geocities.com/rinconmatematico2000</w:t>
        </w:r>
      </w:hyperlink>
      <w:r>
        <w:rPr>
          <w:rFonts w:cs="Arial" w:ascii="Arial" w:hAnsi="Arial"/>
          <w:w w:val="88"/>
          <w:sz w:val="20"/>
          <w:szCs w:val="20"/>
        </w:rPr>
        <w:t xml:space="preserve"> (Construido en 2000, se actualiza constantemente)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Dennis G. Zill "Ecuaciones Diferenciales con aplicaciones de Modelado" Thomson Learning, 7a Ed., México, 2002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>Dennis G. Zill/Michael R. Cullen "Ecuaciones Diferenciales con Problemas de Valores en la Frontera" Thomson, 5</w:t>
      </w:r>
      <w:r>
        <w:rPr>
          <w:rFonts w:cs="Arial" w:ascii="Arial" w:hAnsi="Arial"/>
          <w:w w:val="88"/>
          <w:sz w:val="20"/>
          <w:szCs w:val="20"/>
          <w:vertAlign w:val="superscript"/>
        </w:rPr>
        <w:t>a</w:t>
      </w:r>
      <w:r>
        <w:rPr>
          <w:rFonts w:cs="Arial" w:ascii="Arial" w:hAnsi="Arial"/>
          <w:w w:val="88"/>
          <w:sz w:val="20"/>
          <w:szCs w:val="20"/>
        </w:rPr>
        <w:t xml:space="preserve"> Ed., México, 2002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  <w:lang w:val="en-US"/>
        </w:rPr>
        <w:t xml:space="preserve">William E. Boyce/Richard C. Di Prima. </w:t>
      </w:r>
      <w:r>
        <w:rPr>
          <w:rFonts w:cs="Arial" w:ascii="Arial" w:hAnsi="Arial"/>
          <w:w w:val="88"/>
          <w:sz w:val="20"/>
          <w:szCs w:val="20"/>
        </w:rPr>
        <w:t xml:space="preserve">"Ecuaciones Diferenciales y Problemas con Valores en la Frontera" Editorial Limusa, 4&amp;. Ed., México, 2000.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 xml:space="preserve">George F. Simmons. "Ecuaciones Diferenciales con Aplicaciones y Notas Históricas". </w:t>
      </w:r>
      <w:r>
        <w:rPr>
          <w:rFonts w:cs="Arial" w:ascii="Arial" w:hAnsi="Arial"/>
          <w:w w:val="88"/>
          <w:sz w:val="20"/>
          <w:szCs w:val="20"/>
          <w:lang w:val="en-US"/>
        </w:rPr>
        <w:t>Mc. Graw</w:t>
        <w:softHyphen/>
        <w:t>Hill/Interamericana, 2</w:t>
      </w:r>
      <w:r>
        <w:rPr>
          <w:rFonts w:cs="Arial" w:ascii="Arial" w:hAnsi="Arial"/>
          <w:w w:val="88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w w:val="88"/>
          <w:sz w:val="20"/>
          <w:szCs w:val="20"/>
          <w:lang w:val="en-US"/>
        </w:rPr>
        <w:t xml:space="preserve"> Ed., Madrid, 1993.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  <w:lang w:val="en-US"/>
        </w:rPr>
        <w:t xml:space="preserve">David Lomen/David Lovelock. </w:t>
      </w:r>
      <w:r>
        <w:rPr>
          <w:rFonts w:cs="Arial" w:ascii="Arial" w:hAnsi="Arial"/>
          <w:w w:val="88"/>
          <w:sz w:val="20"/>
          <w:szCs w:val="20"/>
        </w:rPr>
        <w:t xml:space="preserve">"Ecuaciones Diferenciales a través de Gráficas, Modelos y Datos", Editorial CECSA, la Ed., México, 2000 </w:t>
      </w:r>
    </w:p>
    <w:p>
      <w:pPr>
        <w:pStyle w:val="Estilo"/>
        <w:rPr/>
      </w:pPr>
      <w:hyperlink r:id="rId4">
        <w:r>
          <w:rPr>
            <w:rStyle w:val="InternetLink"/>
            <w:rFonts w:cs="Arial" w:ascii="Arial" w:hAnsi="Arial"/>
            <w:w w:val="88"/>
            <w:sz w:val="20"/>
            <w:szCs w:val="20"/>
          </w:rPr>
          <w:t>http://mateduca.cjb.net</w:t>
        </w:r>
      </w:hyperlink>
      <w:r>
        <w:rPr>
          <w:rFonts w:cs="Arial" w:ascii="Arial" w:hAnsi="Arial"/>
          <w:w w:val="88"/>
          <w:sz w:val="20"/>
          <w:szCs w:val="20"/>
        </w:rPr>
        <w:t xml:space="preserve"> (Sitio Construido en 1999, se actualiza constantemente) </w:t>
      </w:r>
    </w:p>
    <w:p>
      <w:pPr>
        <w:pStyle w:val="Estilo"/>
        <w:rPr/>
      </w:pPr>
      <w:hyperlink r:id="rId5">
        <w:r>
          <w:rPr>
            <w:rStyle w:val="InternetLink"/>
            <w:rFonts w:cs="Arial" w:ascii="Arial" w:hAnsi="Arial"/>
            <w:w w:val="88"/>
            <w:sz w:val="20"/>
            <w:szCs w:val="20"/>
          </w:rPr>
          <w:t>http://mx.geocities.com/rinconmatematic02000</w:t>
        </w:r>
      </w:hyperlink>
      <w:r>
        <w:rPr>
          <w:rFonts w:cs="Arial" w:ascii="Arial" w:hAnsi="Arial"/>
          <w:w w:val="88"/>
          <w:sz w:val="20"/>
          <w:szCs w:val="20"/>
        </w:rPr>
        <w:t xml:space="preserve"> (construido en 2000, se actualiza constantemente) </w:t>
      </w:r>
    </w:p>
    <w:p>
      <w:pPr>
        <w:pStyle w:val="Estilo"/>
        <w:rPr>
          <w:rFonts w:ascii="Arial" w:hAnsi="Arial" w:cs="Arial"/>
          <w:b/>
          <w:b/>
          <w:w w:val="88"/>
          <w:sz w:val="20"/>
          <w:szCs w:val="20"/>
        </w:rPr>
      </w:pPr>
      <w:r>
        <w:rPr>
          <w:rFonts w:cs="Arial" w:ascii="Arial" w:hAnsi="Arial"/>
          <w:b/>
          <w:w w:val="88"/>
          <w:sz w:val="20"/>
          <w:szCs w:val="20"/>
        </w:rPr>
        <w:t xml:space="preserve">BIBLIOGRAFÍA COMPLEMENTARIA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HASSER, LASALLE Y SULLIVAN Análisis Matemático Ed. Trillas. México 1990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APOSTOL, T. M. Calculus, Vol. 11, 2&amp; Ed. Original, Editorial Reverté S. A. Barcelona, 1989. </w:t>
      </w:r>
    </w:p>
    <w:p>
      <w:pPr>
        <w:pStyle w:val="Estilo"/>
        <w:rPr>
          <w:rFonts w:ascii="Arial" w:hAnsi="Arial" w:cs="Arial"/>
          <w:w w:val="88"/>
          <w:sz w:val="20"/>
          <w:szCs w:val="20"/>
        </w:rPr>
      </w:pPr>
      <w:r>
        <w:rPr>
          <w:rFonts w:cs="Arial" w:ascii="Arial" w:hAnsi="Arial"/>
          <w:w w:val="88"/>
          <w:sz w:val="20"/>
          <w:szCs w:val="20"/>
        </w:rPr>
        <w:t xml:space="preserve">SWOKOWSKI, E. Cálculo con Geometría Analítica. Grupo Editorial Iberoamérica. México 1998 </w:t>
      </w:r>
    </w:p>
    <w:p>
      <w:pPr>
        <w:pStyle w:val="Estilo"/>
        <w:rPr/>
      </w:pPr>
      <w:r>
        <w:rPr>
          <w:rFonts w:cs="Arial" w:ascii="Arial" w:hAnsi="Arial"/>
          <w:w w:val="88"/>
          <w:sz w:val="20"/>
          <w:szCs w:val="20"/>
        </w:rPr>
        <w:t xml:space="preserve">THOMAS G. B. FINNEY R. Cálculus and Analytic Geometry. </w:t>
      </w:r>
      <w:r>
        <w:rPr>
          <w:rFonts w:cs="Arial" w:ascii="Arial" w:hAnsi="Arial"/>
          <w:w w:val="88"/>
          <w:sz w:val="20"/>
          <w:szCs w:val="20"/>
          <w:lang w:val="en-US"/>
        </w:rPr>
        <w:t>Addison-Wesley. 9</w:t>
      </w:r>
      <w:r>
        <w:rPr>
          <w:rFonts w:cs="Arial" w:ascii="Arial" w:hAnsi="Arial"/>
          <w:w w:val="88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w w:val="88"/>
          <w:sz w:val="20"/>
          <w:szCs w:val="20"/>
          <w:lang w:val="en-US"/>
        </w:rPr>
        <w:t xml:space="preserve">• Ed. N. Y. 1996 </w:t>
      </w:r>
    </w:p>
    <w:p>
      <w:pPr>
        <w:pStyle w:val="Estilo"/>
        <w:jc w:val="both"/>
        <w:rPr>
          <w:rFonts w:ascii="Arial" w:hAnsi="Arial" w:cs="Arial"/>
          <w:b/>
          <w:b/>
          <w:w w:val="88"/>
          <w:sz w:val="20"/>
          <w:szCs w:val="20"/>
          <w:lang w:val="en-US"/>
        </w:rPr>
      </w:pPr>
      <w:r>
        <w:rPr>
          <w:rFonts w:cs="Arial" w:ascii="Arial" w:hAnsi="Arial"/>
          <w:b/>
          <w:w w:val="88"/>
          <w:sz w:val="20"/>
          <w:szCs w:val="20"/>
          <w:lang w:val="en-US"/>
        </w:rPr>
      </w:r>
    </w:p>
    <w:p>
      <w:pPr>
        <w:pStyle w:val="Textosinforma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ÍMICA ANALÍT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osinformato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</w:t>
        <w:tab/>
        <w:t>Estequiometría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lanceo de ecuaciones químicas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lance de masas en reac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>.</w:t>
        <w:tab/>
        <w:t>Expresiones de la composición de una disolución: molaridad, molalidad, normalidad y fracción molar. Porcentaje en un peso o en volumen. Noción de equivalente químico. Masa equivalente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</w:t>
        <w:tab/>
        <w:t>El Equilibrio Químico: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de acción de masas y constante equilibrio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álculo de concentraciones en equilibrio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do de disociación.</w:t>
      </w:r>
    </w:p>
    <w:p>
      <w:pPr>
        <w:pStyle w:val="Textosinformato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ividad, coeficientes de actividad. Cálculos de coeficientes de actividad iónica,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ado tipo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tabs>
          <w:tab w:val="clear" w:pos="708"/>
          <w:tab w:val="left" w:pos="374" w:leader="none"/>
          <w:tab w:val="left" w:pos="1122" w:leader="none"/>
        </w:tabs>
        <w:jc w:val="both"/>
        <w:rPr/>
      </w:pPr>
      <w:r>
        <w:rPr>
          <w:rFonts w:cs="Arial" w:ascii="Arial" w:hAnsi="Arial"/>
          <w:bCs w:val="false"/>
        </w:rPr>
        <w:t>4</w:t>
      </w:r>
      <w:r>
        <w:rPr>
          <w:rFonts w:cs="Arial" w:ascii="Arial" w:hAnsi="Arial"/>
          <w:b w:val="false"/>
          <w:bCs w:val="false"/>
        </w:rPr>
        <w:t xml:space="preserve">. </w:t>
        <w:tab/>
        <w:t>Ácidos y Bases: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finiciones según Arrhenius, Bronsted y Lewis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ción de pH y su medida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erza relativa de los ácidos y de las bases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tante de acidez.</w:t>
      </w:r>
    </w:p>
    <w:p>
      <w:pPr>
        <w:pStyle w:val="Textosinformato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ciones cuantitativas. Cálculos de pH en disoluciones variadas.</w:t>
      </w:r>
    </w:p>
    <w:p>
      <w:pPr>
        <w:pStyle w:val="Textosinformato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cs="Arial" w:ascii="Arial" w:hAnsi="Arial"/>
          <w:b w:val="false"/>
        </w:rPr>
        <w:tab/>
        <w:t>Diagramas de distribución de especies en función del pH.</w:t>
      </w:r>
    </w:p>
    <w:p>
      <w:pPr>
        <w:pStyle w:val="Textosinformato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vas de valoración. Selección de un indicador de fin de reac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tabs>
          <w:tab w:val="clear" w:pos="708"/>
          <w:tab w:val="left" w:pos="374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 xml:space="preserve">5. </w:t>
        <w:tab/>
        <w:t>Oxidantes y Reductores: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áculos de grados de oxidación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ción de par redox; reacciones redox y su balanceo.</w:t>
      </w:r>
    </w:p>
    <w:p>
      <w:pPr>
        <w:pStyle w:val="Textosinformato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de Nernst predicción de las reacciones. Cáculos de potencial.</w:t>
      </w:r>
    </w:p>
    <w:p>
      <w:pPr>
        <w:pStyle w:val="Textosinformato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vas de valoración. Selección de indicadores de fin de reac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lejo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finición: complejos lábiles, inertes, estables e inestables. Constantes de estabilidad y disocia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ciones cuantitativas. Cálculo de concentraciones y diagramas de distribución de especies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</w:tabs>
        <w:ind w:left="374" w:hanging="37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quilibrios químicos y Heterogéneo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ubilidad, precipitación. Producto de solubilidad. Orden de aparición de precipitados. Diagramas de solubilidad. Separaciones por precipitación fraccionada. Precipitación de sulfuros e hidróxidos. Curvas de valoración por precipita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cambiadores catiónicos y aniónicos. Estructura, capacidad de intercambio. Reglas de afinidad de los iones. Equilibrio de reparto. Aplicaciones en las separacione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arto entre disolventes. Constante de reparto. Extracciones simples y múltiples. Cálculo de la fracción extraída. Separaciones por extrac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quilibrios simultáneos en disolución acuos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ciones básicas y representación gráfica de los.equílibrios: Oxido-reducción y pH. Oxido-reducción y complejos. Complejos y pH. Solubilidad y pH. Solubilidad y complejos. Solubilídad y óxido-reduc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dicción cualitativa de las reacciones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ndamentos de análisis instrumental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pectrofotometría. Espectros de absorción. Ley de Beer. Ley de aditividad de las absorbanci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omatografía. Retención y eficiencia. Parámetros fundamentales; tiempo de retención, volumen de retención, parámetro de selectividad, resolución. Análisis cualitativo y cuantita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u w:val="single"/>
        </w:rPr>
        <w:t>BIBLIOGRAFÍA</w:t>
      </w:r>
      <w:r>
        <w:rPr>
          <w:rFonts w:cs="Arial" w:ascii="Arial" w:hAnsi="Arial"/>
        </w:rPr>
        <w:t>.</w:t>
      </w:r>
    </w:p>
    <w:p>
      <w:pPr>
        <w:pStyle w:val="Textosinformato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. Charlot. Química Analítica General. Tomo 1.Toray Masson. Barcelona 1971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J. Bard. Equilibrio Químico. Marper and Row. México 1966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J. N. Butler. Cálculos de pH y de solubilidad. Fondo Educativo Interamericano. Colombia 1968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Queré. Manuales de ejercicios para la clase de Problemas de Química Analítica I y II. Facultad de Química, UNAM. 1978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R. W. Ramette. Equilibrio y análisis Químico. Fondo Educativo Internacional. 1983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G. Charlot. Curso de Química Analítica General. Tomo II. Toray Masson. Madrid. 1975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lang w:val="en-US"/>
        </w:rPr>
        <w:t xml:space="preserve">D.A. Skoog &amp; D.M. West. </w:t>
      </w:r>
      <w:r>
        <w:rPr>
          <w:rFonts w:cs="Arial" w:ascii="Arial" w:hAnsi="Arial"/>
          <w:b w:val="false"/>
        </w:rPr>
        <w:t>Análisis Instrumental. Ed. Interamericano. México. 1983.</w:t>
      </w:r>
    </w:p>
    <w:p>
      <w:pPr>
        <w:pStyle w:val="Textosinformato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 xml:space="preserve">P. Souchay. Química Física. Toray - Masson. Barcelona 1972. 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osinforma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ÍMICA INORGÁN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ructura atómic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úmeros Cuántico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nciones de onda, parte radial, parte angular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cipio de construcción y configuraciones electrónic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iodicidad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ios atómicos, iónicos, covalentes y metálicos, potencial de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onización, afinidad electrónica, carga nuclear efectiva y electronegatividad. Relaciones periódic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lécul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oría de unión valenci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oría de orbitales moleculares.</w:t>
      </w:r>
    </w:p>
    <w:p>
      <w:pPr>
        <w:pStyle w:val="Textosinformato"/>
        <w:jc w:val="both"/>
        <w:rPr/>
      </w:pPr>
      <w:r>
        <w:rPr>
          <w:rFonts w:cs="Arial" w:ascii="Arial" w:hAnsi="Arial"/>
          <w:b w:val="false"/>
        </w:rPr>
        <w:t>Enlace iónico (modelo electrostáticoelectronegatividad, porcentaje de caráter iónico).</w:t>
      </w:r>
    </w:p>
    <w:p>
      <w:pPr>
        <w:pStyle w:val="Textosinformato"/>
        <w:jc w:val="both"/>
        <w:rPr/>
      </w:pPr>
      <w:r>
        <w:rPr>
          <w:rFonts w:cs="Arial" w:ascii="Arial" w:hAnsi="Arial"/>
          <w:b w:val="false"/>
        </w:rPr>
        <w:t>Enlace covalente (Modelo de Lewis, Teoría de repulsión de pares electrónicos)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lace coordinado (número de coordinación, modelo de campo cristalino, propiedades magnéticas)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lace metálico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iedades observables de átomos y molécul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ergía, longitud y ángulo de enlace, conductividad eléctrica y térmica, momento dipolar, polarizabilidad, propiedades magnéticas, color. Fuerzas intermoleculares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ctividad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cidos y base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cciones ácido base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cciones de óxido reduc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cidos y bases duros y blando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Nomenclatur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osinformato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IBLIOGRAFÍA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US"/>
        </w:rPr>
        <w:t>Theoretical Inorganic Chemistry; M. Clyde Day and Joel Selbin 2nd ed. Van Nostrand Reinhold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Inorganic Chemistry; James E. Huheey, 3rd ed. Harper and Row 1983.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US"/>
        </w:rPr>
        <w:t>Inorganic Chemistry; D.F. Shriver, P.W. Atkíns and C.H. Langford. Oxford University Press, 1990.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Valencia y Estructura Molecular, E. Cartmell y G.W.A. Fowles; Ed. </w:t>
      </w:r>
      <w:r>
        <w:rPr>
          <w:rFonts w:cs="Arial" w:ascii="Arial" w:hAnsi="Arial"/>
          <w:b w:val="false"/>
          <w:lang w:val="en-US"/>
        </w:rPr>
        <w:t>Reverté, 1979.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US"/>
        </w:rPr>
        <w:t>Basic Inorganic Chemistry; A.F. Cotton and G. Wilkinson; Wiley and Sons, N.Y., 1976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  <w:r>
        <w:br w:type="page"/>
      </w:r>
    </w:p>
    <w:p>
      <w:pPr>
        <w:pStyle w:val="Textosinforma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SICOQUÍM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osinformato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cepto de equilibrio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de equilibrio térmico, Concepto de temperatur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mera ley de la termodinámica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cepto de energía intern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os reversibles e irreversible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lores específico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cuaciones de Estado. Gases reales e ideale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gunda ley de la termodinám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cepto de entropí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iterio de equilibrio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nciones termodinámica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iterios de espontaneidad y factibilidad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Cálculo del cambio en las funciones termodinámicas en procesos isotérmicos, isobáricos, isocóricos, adiabático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álculos en procesos irreversibles como expansiones súbit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cera ley de la termodinám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álculo de entropías absoluta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rmoquím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talpía, entropías y energía libre de formación, de combustión, de reacción, de cambio de fase, de disolución 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roducción al equilibrio de fase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gla de fase de </w:t>
      </w:r>
      <w:r>
        <w:rPr>
          <w:rFonts w:cs="Arial" w:ascii="Arial" w:hAnsi="Arial"/>
          <w:b w:val="false"/>
          <w:i/>
          <w:iCs/>
        </w:rPr>
        <w:t>Gíbb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cepto de fugacidad y actividad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quilibrio de fases en sistemas de un componente. Ecuación de Clausius-Clapeyron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stemas de dos componentes</w:t>
      </w:r>
    </w:p>
    <w:p>
      <w:pPr>
        <w:pStyle w:val="Textosinformato"/>
        <w:ind w:left="116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de Ranout</w:t>
      </w:r>
    </w:p>
    <w:p>
      <w:pPr>
        <w:pStyle w:val="Textosinformato"/>
        <w:ind w:left="116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y de Henry</w:t>
      </w:r>
    </w:p>
    <w:p>
      <w:pPr>
        <w:pStyle w:val="Textosinformato"/>
        <w:tabs>
          <w:tab w:val="clear" w:pos="708"/>
          <w:tab w:val="left" w:pos="1883" w:leader="none"/>
        </w:tabs>
        <w:ind w:left="116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piedades coligativas</w:t>
      </w:r>
    </w:p>
    <w:p>
      <w:pPr>
        <w:pStyle w:val="Textosinformato"/>
        <w:tabs>
          <w:tab w:val="clear" w:pos="708"/>
          <w:tab w:val="left" w:pos="1883" w:leader="none"/>
        </w:tabs>
        <w:ind w:left="116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gramas de fases, por ejemplo, P-composición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quilibrio Químico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ción entre energía libre y constante de equilibrio Estados de referenci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fecto de presión, temperatura, concentración y presencia de materiales inertes en el equilibrio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quilibrio químico heterogéneo</w:t>
      </w:r>
    </w:p>
    <w:p>
      <w:pPr>
        <w:pStyle w:val="Textosinformato"/>
        <w:ind w:left="73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nética Quím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locidad de reacción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den y molecularidad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tante de velocidad de reacción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tor de frecuencia y energía de activación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oría del estado de transición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álisis de datos cinéticos</w:t>
      </w:r>
    </w:p>
    <w:p>
      <w:pPr>
        <w:pStyle w:val="Textosinformato"/>
        <w:numPr>
          <w:ilvl w:val="0"/>
          <w:numId w:val="8"/>
        </w:numPr>
        <w:ind w:left="1134" w:hanging="397"/>
        <w:jc w:val="both"/>
        <w:rPr/>
      </w:pPr>
      <w:r>
        <w:rPr>
          <w:rFonts w:cs="Arial" w:ascii="Arial" w:hAnsi="Arial"/>
          <w:b w:val="false"/>
        </w:rPr>
        <w:t>Mecanismos de reacción Reacciones simultáneas y consecutivas</w:t>
      </w:r>
    </w:p>
    <w:p>
      <w:pPr>
        <w:pStyle w:val="Textosinformato"/>
        <w:numPr>
          <w:ilvl w:val="0"/>
          <w:numId w:val="8"/>
        </w:numPr>
        <w:ind w:left="1134" w:hanging="39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tálisi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cuaciones de difusión, en gases y líquidos 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ectroquímica introductori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ndamentos de Fisicoquímica de superficies y sistemas dispersos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osinformato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lang w:val="en-US"/>
        </w:rPr>
        <w:t>P.J. Atkins Phisical Chemistry (2ª. Ed.) Oxford University Press (1982)</w:t>
      </w:r>
    </w:p>
    <w:p>
      <w:pPr>
        <w:pStyle w:val="Textosinformato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</w:rPr>
        <w:t>Gilbert Castellan, Fisicoquímica, Fondo Educativo Interamericano.</w:t>
      </w:r>
    </w:p>
    <w:p>
      <w:pPr>
        <w:pStyle w:val="Textosinformato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lang w:val="en-US"/>
        </w:rPr>
        <w:t>Jalter J. Moore, Phisical Chemistry, Prentice Hall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</w:r>
    </w:p>
    <w:p>
      <w:pPr>
        <w:pStyle w:val="Textosinformat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RIO DE QUÍMICA ORGÁNICA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ceptos generale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ergía de enlace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bridiza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utometrí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onancia (híbrido de resonancia)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omaticidad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ferenciación de C lº, 2º, y 3º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upos funcionales principales y nomenclatur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ciones de estequiometrí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guridad en el laboratorio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uentes de información químic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ción entre estructura y propiedade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ubilidad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nto de ebullic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nto de fusión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laridad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idez y Basicidad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étodos de purificación y caracterizac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tilac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istalizac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blimac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tracc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trac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nto de fusión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omatografía.</w:t>
      </w:r>
    </w:p>
    <w:p>
      <w:pPr>
        <w:pStyle w:val="Textosinformato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nálisis elemental. 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omerí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omería estructural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ereoisomerí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omeria óptic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omeria cis-tran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steroisomería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omería conformacional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upos funcionales y sus propiedade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cada grupo funcional se cubrirán los siguientes aspectos generales: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ructura, nomenclatura, propiedades físicas y espectroscopicas, fuentes industriales, miembros importantes de la serie; métodos de obtención y reacciones, discutiendo en cada caso el mecanismo y la estereoquímica.</w:t>
      </w:r>
    </w:p>
    <w:p>
      <w:pPr>
        <w:pStyle w:val="Textosinformato"/>
        <w:jc w:val="both"/>
        <w:rPr/>
      </w:pPr>
      <w:r>
        <w:rPr>
          <w:rFonts w:cs="Arial" w:ascii="Arial" w:hAnsi="Arial"/>
          <w:b w:val="false"/>
        </w:rPr>
        <w:t>Alcanos, alquenos, alquinos, dienos, hidrocarburos a benceno y arenos, halogenuros de alquilo y arilo, alcoholes y fenoles, éteres, ácidos carboxilicos y derivados, aldehidos y cetonas, compuestos carbonílicos  insaturados y aminas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sinformato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BIBLIOGRAFÍA</w:t>
      </w:r>
    </w:p>
    <w:p>
      <w:pPr>
        <w:pStyle w:val="Textosinformato"/>
        <w:jc w:val="both"/>
        <w:rPr/>
      </w:pPr>
      <w:r>
        <w:rPr>
          <w:rFonts w:cs="Arial" w:ascii="Arial" w:hAnsi="Arial"/>
          <w:b w:val="false"/>
          <w:lang w:val="en-US"/>
        </w:rPr>
        <w:t>Morrison RT &amp; Boyd R.N., Organic Chemistry, 3a. Ed., Allyn and Bacontric, Boston, 1973.</w:t>
      </w:r>
    </w:p>
    <w:p>
      <w:pPr>
        <w:pStyle w:val="Textosinformato"/>
        <w:jc w:val="both"/>
        <w:rPr/>
      </w:pPr>
      <w:r>
        <w:rPr>
          <w:rFonts w:cs="Arial" w:ascii="Arial" w:hAnsi="Arial"/>
          <w:b w:val="false"/>
          <w:lang w:val="en-US"/>
        </w:rPr>
        <w:t>Organic Chemistry, M.L. Allinger, M.P. Cava, D.C. de Jongh, C.R. Johnson, M.A. lebel, C.1. Stevens., Worth Pu., N.Y., 1971.</w:t>
      </w:r>
    </w:p>
    <w:p>
      <w:pPr>
        <w:pStyle w:val="Textosinformato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Estilo"/>
        <w:jc w:val="both"/>
        <w:rPr>
          <w:rFonts w:ascii="Arial" w:hAnsi="Arial" w:cs="Arial"/>
          <w:b/>
          <w:b/>
          <w:w w:val="88"/>
          <w:sz w:val="20"/>
          <w:szCs w:val="20"/>
          <w:lang w:val="en-US"/>
        </w:rPr>
      </w:pPr>
      <w:r>
        <w:rPr>
          <w:rFonts w:cs="Arial" w:ascii="Arial" w:hAnsi="Arial"/>
          <w:b/>
          <w:w w:val="88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38" w:right="1592" w:gutter="0" w:header="720" w:top="1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drawing>
        <wp:inline distT="0" distB="0" distL="0" distR="0">
          <wp:extent cx="140525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iCs w:val="false"/>
        <w:bCs/>
        <w:rFonts w:ascii="Courier New" w:hAnsi="Courier New" w:cs="Courier New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bCs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duca.cjb.net/" TargetMode="External"/><Relationship Id="rId3" Type="http://schemas.openxmlformats.org/officeDocument/2006/relationships/hyperlink" Target="http://mx.geocities.com/rinconmatematico2000" TargetMode="External"/><Relationship Id="rId4" Type="http://schemas.openxmlformats.org/officeDocument/2006/relationships/hyperlink" Target="http://mateduca.cjb.net/" TargetMode="External"/><Relationship Id="rId5" Type="http://schemas.openxmlformats.org/officeDocument/2006/relationships/hyperlink" Target="http://mx.geocities.com/rinconmatematic02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4:00Z</dcterms:created>
  <dc:creator>hp</dc:creator>
  <dc:description/>
  <cp:keywords/>
  <dc:language>en-US</dc:language>
  <cp:lastModifiedBy>hp</cp:lastModifiedBy>
  <dcterms:modified xsi:type="dcterms:W3CDTF">2011-10-04T15:18:00Z</dcterms:modified>
  <cp:revision>4</cp:revision>
  <dc:subject/>
  <dc:title>GUIA DE TEMAS PARA LOS EXAMENES GENERALES DE INGRESO AL PROGRAMA DE MAESTRIA Y DOCTORADO EN INGENIERIA DE LA UNAM</dc:title>
</cp:coreProperties>
</file>